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STAMBENO KOMUNALNO GOSPODARSTVO D.O.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GULIN, IVANA GORANA KOVAČIĆA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FINANCIJSKI PLAN ZA 2024.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                          veljača 2024.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PLAN PRIHODA UKUPN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LOVNI PRIHODI                                                                                                    u EUR</w:t>
      </w:r>
    </w:p>
    <w:tbl>
      <w:tblPr>
        <w:tblW w:w="955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766"/>
        <w:gridCol w:w="1306"/>
        <w:gridCol w:w="1554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O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 2023.g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usluga isporuke toplinske energij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7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administrativnih uslug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31</w:t>
              <w:br/>
              <w:t>751532</w:t>
              <w:br/>
              <w:t>751533</w:t>
              <w:br/>
              <w:t>7515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usluga parkiran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3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1</w:t>
              <w:br/>
              <w:t>751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usluga odvoza kontejnera</w:t>
              <w:br/>
              <w:t>Prihodi krupni otpad građan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17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14</w:t>
              <w:br/>
              <w:t>75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usluga grobl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5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16 do</w:t>
              <w:br/>
              <w:t>75152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usluga grobne naknad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1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55</w:t>
              <w:br/>
              <w:t>751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usluga čišćenja gra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0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13</w:t>
              <w:br/>
              <w:t>75155</w:t>
              <w:br/>
              <w:t>7515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usluga tržnice i zakupnine poslovnih prostor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2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</w:t>
              <w:br/>
              <w:t>75150</w:t>
              <w:br/>
              <w:t>751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usluga odvoza komunalnog otpad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.9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hodi od usluga deponiranja otpada na odlagalištu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prodaje dugotrajne imovin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 od reciklabilnog otpada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582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70</w:t>
              <w:br/>
              <w:t>7515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usluga čistilice i podizač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59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naplate javnog toaleta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</w:tr>
      <w:tr>
        <w:trPr>
          <w:trHeight w:val="454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: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1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8.96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7.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STALI POSLOVNI PRIHODI</w:t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30"/>
        <w:gridCol w:w="1819"/>
        <w:gridCol w:w="1250"/>
        <w:gridCol w:w="169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O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 2023.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8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šteta od osiguranj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državnih potpo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4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78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poslovni prihodi</w:t>
              <w:br/>
              <w:t>Ostali nepredviđeni prihod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</w:tr>
      <w:tr>
        <w:trPr>
          <w:trHeight w:val="567" w:hRule="atLeast"/>
        </w:trPr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.1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NANCIJSKI PRIHOD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039"/>
        <w:gridCol w:w="1610"/>
        <w:gridCol w:w="1250"/>
        <w:gridCol w:w="1696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O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3.g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</w:tr>
      <w:tr>
        <w:trPr>
          <w:trHeight w:val="102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  <w:br/>
              <w:t>7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hodi od kamata ,tečajnih razlika i sudskih troškov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</w:t>
            </w:r>
          </w:p>
        </w:tc>
      </w:tr>
      <w:tr>
        <w:trPr>
          <w:trHeight w:val="567" w:hRule="atLeast"/>
        </w:trPr>
        <w:tc>
          <w:tcPr>
            <w:tcW w:w="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0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9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64"/>
        <w:gridCol w:w="1306"/>
        <w:gridCol w:w="1640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KTURA UKUPNIH PRIHODA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3.g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PRIHOD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1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28.96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27.50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POSLOVNI PRIHOD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.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.15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6.00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JSKI PRIHOD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5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.000</w:t>
            </w:r>
          </w:p>
        </w:tc>
      </w:tr>
      <w:tr>
        <w:trPr>
          <w:trHeight w:val="28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VEUKUPNO  PRIHOD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07.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84.68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782.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AN RASHOD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SLOVNI RASHODI</w:t>
      </w:r>
      <w:r>
        <w:rPr/>
        <w:br/>
      </w:r>
    </w:p>
    <w:tbl>
      <w:tblPr>
        <w:tblW w:w="9901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1242"/>
        <w:gridCol w:w="3473"/>
        <w:gridCol w:w="2029"/>
        <w:gridCol w:w="55"/>
        <w:gridCol w:w="1278"/>
        <w:gridCol w:w="1549"/>
        <w:gridCol w:w="156"/>
        <w:gridCol w:w="18"/>
        <w:gridCol w:w="37"/>
        <w:gridCol w:w="30"/>
      </w:tblGrid>
      <w:tr>
        <w:trPr/>
        <w:tc>
          <w:tcPr>
            <w:tcW w:w="34" w:type="dxa"/>
            <w:tcBorders/>
          </w:tcPr>
          <w:p>
            <w:pPr>
              <w:pStyle w:val="Naslovtablice"/>
              <w:suppressLineNumbers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O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3.g.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30 4003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oćni materijal za održavanje</w:t>
              <w:br/>
              <w:t>Pomoćni materijal-centr.grijan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4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401 401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jal za čišćen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edski materijal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3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štitna odjeća i obuć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2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0 406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čna energi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70, 407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orni benzin i ostalo gorivo za vozi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35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2  40620,21</w:t>
              <w:br/>
              <w:t>407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rivo za proizvodnju toplinske energi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10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tni inventar i auto gu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9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  <w:br/>
              <w:t>4004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ude i vreće za odlaganje otpad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20</w:t>
              <w:br/>
              <w:t>41995</w:t>
              <w:br/>
              <w:t>41970</w:t>
              <w:br/>
              <w:t>4197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jevozne uslu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5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1  410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štanske uslu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9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  <w:tc>
          <w:tcPr>
            <w:tcW w:w="1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O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 2023.g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 2023.g.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0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ske uslu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11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00</w:t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0</w:t>
              <w:br/>
              <w:t>405000</w:t>
              <w:br/>
              <w:t>41244</w:t>
              <w:br/>
              <w:t>41244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ervni dijelovi i popravak vozi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1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</w:t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0</w:t>
              <w:br/>
              <w:t>41200</w:t>
              <w:br/>
              <w:t>412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sticijsko i tekuće održavanj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603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00</w:t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2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čišćenja poslovnih prostorij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03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0</w:t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uća pričuva i najam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promidžbe i reklam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78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00</w:t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7</w:t>
              <w:br/>
              <w:t>417901</w:t>
              <w:br/>
              <w:t>417902</w:t>
              <w:br/>
              <w:t>417903</w:t>
              <w:br/>
              <w:t>417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06</w:t>
              <w:br/>
              <w:t>4712 4179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niranje odlagališta Sodol i zbrinjavanje  reciklabilnog otpada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207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000</w:t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atizacija objeka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2</w:t>
              <w:br/>
              <w:t>41720</w:t>
              <w:br/>
              <w:t>417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rošak vode i odvodnje,održavanje zelenil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767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</w:tr>
      <w:tr>
        <w:trPr>
          <w:trHeight w:val="1021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1</w:t>
              <w:br/>
              <w:t>41796</w:t>
              <w:br/>
              <w:t>4177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pit.em.plinova i slične usluge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1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</w:tr>
      <w:tr>
        <w:trPr>
          <w:trHeight w:val="81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2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9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uće održavanje posl. prostora</w:t>
              <w:b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88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</w:tr>
      <w:tr>
        <w:trPr>
          <w:trHeight w:val="81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lanjanje leda i  čišćenje snijega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33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O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 2023.g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9</w:t>
              <w:br/>
              <w:t>4199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e komunalne usluge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arske usluge i usluge platnog promet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961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odvjet. rev. i int.usluge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6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je osiguranj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50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8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</w:t>
              <w:br/>
              <w:t>4123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informatičke obrade podatak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479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operatera i parking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93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tehničkih pregleda vozil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3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40</w:t>
              <w:br/>
              <w:t>41980</w:t>
              <w:br/>
              <w:br/>
              <w:b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fičke, fotografske i slične usluge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7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90</w:t>
              <w:br/>
              <w:t>41991</w:t>
              <w:br/>
              <w:t>41992</w:t>
              <w:br/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visiranje vatrogasnih aparata i vag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8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70</w:t>
              <w:br/>
              <w:t>4695</w:t>
              <w:br/>
              <w:t>46960</w:t>
              <w:br/>
              <w:t>4699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luge zaštite na radu i liječnički pregledi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4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rtizacija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000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000</w:t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162"/>
        <w:gridCol w:w="1305"/>
        <w:gridCol w:w="173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 2023.g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vnice za službeni put i troškovi službenog pu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7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00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0</w:t>
              <w:br/>
              <w:t>46100</w:t>
              <w:br/>
              <w:t>46101</w:t>
              <w:br/>
              <w:t>461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prijevoza na posao i s posla, topli obrok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39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000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stručnog obrazovanja radn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7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ora za smrt člana obitelj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0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</w:t>
              <w:br/>
              <w:t>46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bilarne nagr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5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00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</w:t>
              <w:br/>
              <w:t>46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godne godišnje nagrade radnicim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29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6</w:t>
              <w:br/>
              <w:t>46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godni dar djeci radn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9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00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premnine za mirovinu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40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00</w:t>
            </w:r>
          </w:p>
        </w:tc>
      </w:tr>
      <w:tr>
        <w:trPr>
          <w:trHeight w:val="8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9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nada za koncesi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7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reprezentacij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5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00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2 do</w:t>
              <w:br/>
              <w:t>466930 (bez 4665)</w:t>
              <w:br/>
              <w:t>46840</w:t>
              <w:br/>
              <w:t>4693</w:t>
              <w:br/>
              <w:t>469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članarina i naknada, sudski troškovi, taks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106"/>
        <w:gridCol w:w="1306"/>
        <w:gridCol w:w="179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3.g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čna literatu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o plaće radnicim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.0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0.000</w:t>
            </w:r>
          </w:p>
        </w:tc>
      </w:tr>
      <w:tr>
        <w:trPr>
          <w:trHeight w:val="10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  <w:br/>
              <w:t xml:space="preserve">71000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oškovi nabave pogrebne opreme</w:t>
              <w:br/>
              <w:t>Trošak – vreće za smeć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25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000</w:t>
            </w:r>
          </w:p>
        </w:tc>
      </w:tr>
      <w:tr>
        <w:trPr>
          <w:trHeight w:val="3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460.0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51.19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668.3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LI POSLOVNI RASHODI</w:t>
      </w:r>
    </w:p>
    <w:tbl>
      <w:tblPr>
        <w:tblW w:w="98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106"/>
        <w:gridCol w:w="1306"/>
        <w:gridCol w:w="179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3.g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ovanja do porezno priznatog iznos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rashod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pis potraživanja i subvencija toplinske energij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7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000</w:t>
            </w:r>
          </w:p>
        </w:tc>
      </w:tr>
      <w:tr>
        <w:trPr>
          <w:trHeight w:val="3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.75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.5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FINANCIJSKI RASHODI</w:t>
      </w:r>
    </w:p>
    <w:tbl>
      <w:tblPr>
        <w:tblW w:w="98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02"/>
        <w:gridCol w:w="2162"/>
        <w:gridCol w:w="1305"/>
        <w:gridCol w:w="173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O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3.g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</w:tr>
      <w:tr>
        <w:trPr>
          <w:trHeight w:val="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te na dugor. leasing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ezne kamat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financijski rashod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3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6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.3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tbl>
      <w:tblPr>
        <w:tblW w:w="990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153"/>
        <w:gridCol w:w="1361"/>
        <w:gridCol w:w="1734"/>
      </w:tblGrid>
      <w:tr>
        <w:trPr/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RUKTURA RASHODA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3.g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LOVNI RASHOD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60.0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51.05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68.350</w:t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TALI POSLOVNI RASHOD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.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.75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500</w:t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IJSKI RASHOD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.3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.6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00</w:t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UPNO RASHODI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83.2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85.44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95.1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VEUKUPN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17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2208"/>
        <w:gridCol w:w="1306"/>
        <w:gridCol w:w="1750"/>
      </w:tblGrid>
      <w:tr>
        <w:trPr/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SLOVNI REZULTAT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3.g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cjena realizacije 2023.g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2024.g.</w:t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I PRIHOD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07.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84.68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82.500</w:t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 RASHODI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83.2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85.44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95.150</w:t>
            </w:r>
          </w:p>
        </w:tc>
      </w:tr>
      <w:tr>
        <w:trPr>
          <w:trHeight w:val="284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LOVNI REZULTA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.426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87.3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astavile: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esna Cindrić, voditelj financijsko .računovodstvene službe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aja Magdić Pešut, stručni suradnik za projekte,plan i analiz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LAN INVESTICIJ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 Nabava službenog rabljenog automobila                                          10.000,00 EUR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  Uređenje  mrtvačnica Sv.Petar i Sv.Jakov                                        30.000,00 EUR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 Rekonstrukcija istovarne rampe na odlagalištu Sodol                      35.000,00 EUR</w:t>
      </w:r>
    </w:p>
    <w:p>
      <w:pPr>
        <w:pStyle w:val="Normal"/>
        <w:spacing w:before="0" w:after="20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 Nabava spremnika za otpad                                                                7.000,00 EU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UPNO:                                                                                              82.000,00 EUR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5:00Z</dcterms:created>
  <dc:creator>Maja Pešut (SKG)</dc:creator>
  <dc:description/>
  <dc:language>en-US</dc:language>
  <cp:lastModifiedBy/>
  <cp:lastPrinted>2024-03-04T07:58:00Z</cp:lastPrinted>
  <dcterms:modified xsi:type="dcterms:W3CDTF">2024-03-04T12:59:20Z</dcterms:modified>
  <cp:revision>265</cp:revision>
  <dc:subject/>
  <dc:title/>
</cp:coreProperties>
</file>